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Отношението към хората над на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Руди Винс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яма общество без определена структура на властта. Това важи и за света на животните и насекомите. Нека вземем за пример скакалците, които нямат цар, но „излизат всички на дружини” (Пр. 30:27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труктурата на властта може да бъде различна в зависимост от културата на дадено общество, личното възпитание и т.н. Една от първите общи структури на властта може да видим в семейството. В Библията е писано много за взаимоотношенията между родителите и децата, между мъжа и жената. Семейството съществува от самото начало и от самото начало в него съществува структурата на властта. След това започват да се формират обществата и държавите. Всяка църква, предприятие или държава се развиват в рамките на някаква структура на властт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ие, християните, се замисляме над това, как да използваме разумно поверената ни власт и в същото време да не губим достойнството си, когато сме подчинени на някого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еднага ще отбележа, че съвършена структура на властта има само Божието царство. Ние всички сме подвластни на нашия Творец и Господ, но както четем по страниците на Свещеното Писание, Бог също установява определена власт в семейството, в племето, в държавата и т.н. Ап. Павел пише на римляните: „Който се противи на властта, противи се на Божията наредба; а които се противят, ще навлекат осъждане на себе си” (Римл. 13:2). Много неща могат да се кажат от Божието Слово за разумното използване на поверената ни власт. Бащите са призовани да не дразнят децата си, а да ги възпитават в Божието учение (Еф. 6:4), държавната власт или ръководството на предприятието трябва да се отнасят разумно към своите подчинени, като се въздържат да ги заплашват (Еф. 6:9); свещенослужителите в църквата не бива да господстват над миряните или членовете на църквата, а да бъдат пример във всичко (I Пет. 5:3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Положителни аспекти при подчинението на даден авторитет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Ще отбележим три положителни аспекта при подчинението на властт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Подчинението на определен човек с авторитет ни помага да израстваме мъдри и с добър характер. В Библията е описан само един кратък епизод от юношеството на Иисус Христос: „И когато Той беше на дванадесет години, като отидоха по обичая на празника, и като изкараха дните и се връщаха, момчето Иисус остана в Ерусалим, без да знаят родителите Му. А те, понеже мислеха, че Той е с дружината, изминаха един ден път, като Го търсеха между роднините и познатите си. И като не Го намериха, върнаха се в Ерусалим и Го търсеха. И след три дни Го намериха в храма, седнал между законоучителите, че ги слушаше и ги запитваше. И всички, които Го слушаха, се учудваха на разума Му и на отговорите Му. И като Го видяха, смаяха се; и рече Му майка Му: Синко защо, постъпи тъй с нас? Ето, баща Ти и аз наскърбени Те търсехме. А Той им рече: Защо да Ме търсите? Не знаете ли че трябва да се намеря около дома на Отца Ми?» (Лука 2:41 - 50). Йосиф и Мария не разбраха думите Му, а «Той слезе с тях, и дойде в Назарет, и там им се покоряваше» (Лука 2:50-51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то резултата: „Иисус напредваше в мъдрост, в ръст и в благоволение през Бога и човеците” (Лука 2:52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</w:t>
        <w:tab/>
        <w:t>Подчинението на човек с авторитет ни защитава от непосилни изкушения. Да бъдеш подчинен в положителен смисъл, не означава да се покоряваш на някой несправедлив потисник. Напротив, тогава имаш над себе си висше отговорно лице, което може да те защити от трудно победими изкушения. В Свещеното Писание се казва, че непокорството е също такъв грях като врачуването, а упорството – като идолопоклонството (I Цар. 15:23). Самуил казва на Саул: „Понеже ти отхвърли словото на Господ, то и Той отхвърли теб.” И така, непокорството и упорството, подобно на врачуването и идолопоклонството, поставят човека под властта и силата на Сат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 Ако сме под властта на човек с авторитет, ще ни е по-лесно да следваме разумните решения. Правилните решения се вземат с вяра, т.е. чрез познаване на Божията воля в определена житейска ситуация. Ап. Павел казва: „Всичко, което не става от вяра, е грях” (Римл. 14:23). Явно, един от основните аспекти на вярата е познанието на Божиите напътствия чрез хората, на които Бог е поверил някаква власт над нас. В Библията четем за стотника - римския офицер, - който се обръща към Иисус с молба да бъде изцелен неговият слуга. Този човек сравнява своето „царство”, ако може да така да се изразим, с Царството на Иисус Христос. Според него, както покорството и отговорността са разпределени между неговите хора, по същия начин трябва да е и при Господ. Когато Иисус забелязва, че стотникът е разбрал тази важна истина, заявява: „Истина ви казвам, дори в Израил не съм намерил толкова вяра” (Мат. 8:10). Вярата в нас се умножава, когато познаваме Божиите напътствия чрез хората, които са поставени над нас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Защо човекът толкова често се противи на поставената над него власт?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Трябва да отбележим три основни причини за противопоставяне на властта, издигната над нас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  <w:tab/>
        <w:t>Сред тях на първо място е гордостта. В това няма нищо ново. Първото противопоставяне на Бога е било на тази основа. Гордостта на Луцифер го води към падение (Ис. 14:12 - 32; Йез. 28:19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</w:t>
        <w:tab/>
        <w:t>Друга причина е измамата, че подчинението като че ли ни лишава от някакви блага и затваря пътя към развитието ни. Най-яркият пример за това са първите хора Адам и Ева. Змията ги измамва с думите, че ще станат като богове, като познаят доброто и злото (Бит. 3:5). Така Сатана всъщност внушава, че е по-добре да отхвърлят властта на Бога и да станат независими. Точно това ги води към страшното пад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</w:t>
        <w:tab/>
        <w:t xml:space="preserve">Загубата на доверие също ни кара да се противопоставяме на властта. Когато се разочароваме от издигнатата над нас власт, губим доверието си към нея, затова й се противопоставяме. Струва ми се, че Авраам и Сара са класически пример за това. Те се изморяват да чакат изпълнението на Божието обещание и решават сами, без Бог, да променят хода на нещата (Бит. 16:2). Но раждането на Исмаил по-късно ги поставя пред много трудности. Разбира се, в този случай на Авраам и Сара просто не им достига търпени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Какво да правим, когато хората, които имат някаква власт над нас, изискват нещо неугодно на Бога?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Бог не ни призовава да бъдем роби на човека. Той не очаква от нас да изпълняваме каквито и да било греховни изисквания на вишестоящите. Но как да постъпим, за да откажем да следваме някакви греховни или просто неразумни наредби?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Непрестанно трябва да се вслушваме в гласа на съвестта си. Ако съвестта ни осъжда, обикновено не е угодно и на Бога поведението ни (Йоан 3:20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трува си да вникнем и в причината за предявените към нас изисквания. Възможно е да ги е предизвикало недостойно поведение от наша страна. Когато поправим миналите си грешки, често ситуацията се променя в положителна насо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обре е да се замислим и за възможна алтернатива. Не е изключено да съществува разумен алтернативен вариант да изпълним поставените изисквания в съответствие с нашата вяр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Също така може да поговорим с човека, който изисква от нас нещо неразумно. При това трябва да се отнесем към него с дължимо уважение, без упорство. Нужно е да засвидетелстваме подчинението си на Бога и да предложим други възможни варианти за решението на проблема, които не са в разрез с Божията вол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Трябва да се доверим на Бога. Той може да предразположи сърцата на тези, които притежават власт, към истината и към едно по-разумно решение на въпро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 едва след всичко това може да се подготвим да пострадаме за истината, ако нищо от изброените точки не е помогнало за разрешаване на пробле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ради верността си към Господ Неговите ученици са били готови да понесат презрение дори от страна на роднините и семействата си. Петър и Йоан са проповядвали благовестието дори когато Синедрионът им е забранявал (Деян. 4:19). Даниил е предпочитал да умре, вместо да спре да се покланя на единия вечен Бог (Дан. 6:12-16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шите съвременници често се сблъскват с подобни трудности, особено по отношение на родителите си, ръководството на местната църква, началниците в работа и т.н. Господ ни призовава да бъдем верни на Неговите заповеди и да Му служим чрез вярата, която Той ни дава. Проблеми при подчинението най-често имат младите хора. Искам да кажа, че Бог не призовава сина да учи баща си, нито жената – мъжа, члена на църквата – своя пастир. Но ако синът вече е зрял, той може в дух на мир и почит към баща си да действа според вярата, която Бог му дава. Трябва да сме готови, без да воюваме с тези, които имат власт, да откажем подчинение и с дръзновение да извършим това, към което ни призовава Бог. И, разбира се, да не забравяме, че така губим защитата и привилегиите, които сме имали в структурата на властта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0" w:right="922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8"/>
        <w:szCs w:val="18"/>
      </w:rPr>
      <w:t xml:space="preserve"> </w:t>
    </w:r>
    <w:r>
      <w:rPr>
        <w:rStyle w:val="PageNumber"/>
        <w:rFonts w:eastAsia="Arial" w:cs="Arial" w:ascii="Arial" w:hAnsi="Arial"/>
        <w:color w:val="808080"/>
        <w:sz w:val="18"/>
        <w:szCs w:val="18"/>
        <w:lang w:val="bg-BG"/>
      </w:rPr>
      <w:t xml:space="preserve">     </w:t>
    </w:r>
    <w:r>
      <w:rPr>
        <w:rStyle w:val="PageNumber"/>
        <w:rFonts w:eastAsia="Arial" w:cs="Arial" w:ascii="Arial" w:hAnsi="Arial"/>
        <w:color w:val="808080"/>
        <w:sz w:val="18"/>
        <w:szCs w:val="18"/>
        <w:lang w:val="en-US"/>
      </w:rPr>
      <w:t xml:space="preserve">                          </w:t>
    </w:r>
    <w:r>
      <w:rPr>
        <w:rStyle w:val="PageNumber"/>
        <w:rFonts w:eastAsia="Arial" w:cs="Arial" w:ascii="Arial" w:hAnsi="Arial"/>
        <w:color w:val="808080"/>
        <w:sz w:val="18"/>
        <w:szCs w:val="18"/>
        <w:lang w:val="bg-BG"/>
      </w:rPr>
      <w:t xml:space="preserve">                                                                                                 </w:t>
    </w:r>
    <w:r>
      <w:rPr>
        <w:rFonts w:cs="Arial" w:ascii="Arial" w:hAnsi="Arial"/>
        <w:color w:val="808080"/>
        <w:sz w:val="18"/>
        <w:szCs w:val="18"/>
      </w:rPr>
      <w:t xml:space="preserve">© </w:t>
    </w:r>
    <w:r>
      <w:rPr>
        <w:rFonts w:cs="Arial" w:ascii="Arial" w:hAnsi="Arial"/>
        <w:b/>
        <w:color w:val="808080"/>
        <w:spacing w:val="20"/>
        <w:sz w:val="18"/>
        <w:szCs w:val="18"/>
      </w:rPr>
      <w:t xml:space="preserve">Списание </w:t>
    </w:r>
    <w:r>
      <w:rPr>
        <w:rFonts w:cs="Arial" w:ascii="Arial" w:hAnsi="Arial"/>
        <w:b/>
        <w:caps/>
        <w:color w:val="808080"/>
        <w:spacing w:val="20"/>
        <w:sz w:val="18"/>
        <w:szCs w:val="18"/>
      </w:rPr>
      <w:t>„Прозорец”2</w:t>
    </w:r>
    <w:r>
      <w:rPr>
        <w:rFonts w:cs="Arial" w:ascii="Arial" w:hAnsi="Arial"/>
        <w:b/>
        <w:color w:val="808080"/>
        <w:spacing w:val="20"/>
        <w:sz w:val="18"/>
        <w:szCs w:val="18"/>
        <w:lang w:val="en-US"/>
      </w:rPr>
      <w:t>/</w:t>
    </w:r>
    <w:r>
      <w:rPr>
        <w:rFonts w:cs="Arial" w:ascii="Arial" w:hAnsi="Arial"/>
        <w:b/>
        <w:color w:val="808080"/>
        <w:spacing w:val="20"/>
        <w:sz w:val="18"/>
        <w:szCs w:val="18"/>
      </w:rPr>
      <w:t>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">
    <w:name w:val="Знаци за бележки под линия"/>
    <w:basedOn w:val="WWDefaultParagraphFont"/>
    <w:qFormat/>
    <w:rPr>
      <w:vertAlign w:val="superscript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lang w:val="bg-BG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0"/>
      <w:lang w:val="sr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suppressAutoHyphens w:val="false"/>
      <w:spacing w:lineRule="auto" w:line="360"/>
      <w:jc w:val="both"/>
    </w:pPr>
    <w:rPr>
      <w:szCs w:val="20"/>
      <w:lang w:val="bg-BG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rFonts w:ascii="inherit;Times New Roman" w:hAnsi="inherit;Times New Roman" w:eastAsia="Arial Unicode MS" w:cs="Arial Unicode MS"/>
      <w:color w:val="080841"/>
      <w:sz w:val="18"/>
      <w:szCs w:val="18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1">
    <w:name w:val="author1"/>
    <w:basedOn w:val="Normal"/>
    <w:qFormat/>
    <w:pPr>
      <w:suppressAutoHyphens w:val="false"/>
      <w:spacing w:before="240" w:after="0"/>
      <w:jc w:val="both"/>
    </w:pPr>
    <w:rPr>
      <w:rFonts w:ascii="inherit;Times New Roman" w:hAnsi="inherit;Times New Roman" w:cs="inherit;Times New Roman"/>
      <w:b/>
      <w:bCs/>
      <w:color w:val="080841"/>
      <w:sz w:val="18"/>
      <w:szCs w:val="18"/>
      <w:lang w:val="en-US"/>
    </w:rPr>
  </w:style>
  <w:style w:type="paragraph" w:styleId="BlockText">
    <w:name w:val="Block Text"/>
    <w:basedOn w:val="Normal"/>
    <w:qFormat/>
    <w:pPr>
      <w:suppressAutoHyphens w:val="false"/>
      <w:ind w:left="-993" w:right="-716" w:firstLine="993"/>
      <w:jc w:val="both"/>
    </w:pPr>
    <w:rPr>
      <w:b/>
      <w:szCs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right="0" w:firstLine="210"/>
    </w:pPr>
    <w:rPr>
      <w:lang w:val="en-GB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ListBullet4">
    <w:name w:val="List Bullet 4"/>
    <w:basedOn w:val="Normal"/>
    <w:qFormat/>
    <w:pPr>
      <w:ind w:left="0" w:right="0" w:hanging="0"/>
    </w:pPr>
    <w:rPr/>
  </w:style>
  <w:style w:type="paragraph" w:styleId="ListBullet5">
    <w:name w:val="List Bullet 5"/>
    <w:basedOn w:val="Normal"/>
    <w:qFormat/>
    <w:pPr>
      <w:ind w:left="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ind w:left="0" w:right="0" w:hanging="0"/>
    </w:pPr>
    <w:rPr/>
  </w:style>
  <w:style w:type="paragraph" w:styleId="ListNumber2">
    <w:name w:val="List Number 2"/>
    <w:basedOn w:val="Normal"/>
    <w:qFormat/>
    <w:pPr>
      <w:ind w:left="0" w:right="0" w:hanging="0"/>
    </w:pPr>
    <w:rPr/>
  </w:style>
  <w:style w:type="paragraph" w:styleId="ListNumber3">
    <w:name w:val="List Number 3"/>
    <w:basedOn w:val="Normal"/>
    <w:qFormat/>
    <w:pPr>
      <w:ind w:left="0" w:right="0" w:hanging="0"/>
    </w:pPr>
    <w:rPr/>
  </w:style>
  <w:style w:type="paragraph" w:styleId="ListNumber4">
    <w:name w:val="List Number 4"/>
    <w:basedOn w:val="Normal"/>
    <w:qFormat/>
    <w:pPr>
      <w:ind w:left="0" w:right="0" w:hanging="0"/>
    </w:pPr>
    <w:rPr/>
  </w:style>
  <w:style w:type="paragraph" w:styleId="ListNumber5">
    <w:name w:val="List Number 5"/>
    <w:basedOn w:val="Normal"/>
    <w:qFormat/>
    <w:pPr>
      <w:ind w:left="0" w:righ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8:00Z</dcterms:created>
  <dc:creator>VALKOV2</dc:creator>
  <dc:description/>
  <cp:keywords/>
  <dc:language>en-US</dc:language>
  <cp:lastModifiedBy>Light</cp:lastModifiedBy>
  <cp:lastPrinted>2006-04-03T13:30:00Z</cp:lastPrinted>
  <dcterms:modified xsi:type="dcterms:W3CDTF">2009-10-29T11:18:00Z</dcterms:modified>
  <cp:revision>2</cp:revision>
  <dc:subject/>
  <dc:title>Един от укорите, пратени в адрес на християнското учение през ІІІ в</dc:title>
</cp:coreProperties>
</file>